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/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«Качество услуг связи. Общие положения».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</w:rPr>
        <w:t>РКИ-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01-2016</w:t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00" w:after="100"/>
        <w:jc w:val="both"/>
        <w:outlineLvl w:val="3"/>
        <w:rPr>
          <w:rFonts w:eastAsia="Calibri"/>
          <w:b/>
          <w:b/>
          <w:bCs/>
          <w:spacing w:val="20"/>
          <w:sz w:val="22"/>
          <w:szCs w:val="22"/>
        </w:rPr>
      </w:pPr>
      <w:r>
        <w:rPr>
          <w:rFonts w:eastAsia="Calibri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Учреждением «Центр сертификации услуг связ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стандарт идентичен национальному стандарту Российской Федерации ГОСТ Р 53724-2009 Качество услуг связи. Общие полож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ТВЕРЖДЕН И ВВЕДЕН В ДЕЙСТВИЕ Общим Собранием членов НА «РК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7 от «25» апреля   2016г.) на основе национального стандарта Российской Федерации ГОСТ Р 53724-2009 Качество услуг связи. 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278" w:after="0"/>
        <w:jc w:val="right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  <w:tab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1249"/>
      </w:tblGrid>
      <w:tr>
        <w:trPr/>
        <w:tc>
          <w:tcPr>
            <w:tcW w:w="8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Термины и определения……………………………………………………….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Качество услуг связи…………………………………………………………..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863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Материальная база…………………………………………………………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6</w:t>
            </w:r>
          </w:p>
        </w:tc>
      </w:tr>
      <w:tr>
        <w:trPr/>
        <w:tc>
          <w:tcPr>
            <w:tcW w:w="863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Оценка качества услуг связи………………………………………………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8</w:t>
            </w:r>
          </w:p>
        </w:tc>
      </w:tr>
      <w:tr>
        <w:trPr/>
        <w:tc>
          <w:tcPr>
            <w:tcW w:w="863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Претензии к качеству услуг связи. Ответственность за качество услуг связи……………………………………………………………………….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7"/>
                <w:sz w:val="16"/>
                <w:szCs w:val="16"/>
              </w:rPr>
            </w:r>
          </w:p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11</w:t>
            </w:r>
          </w:p>
        </w:tc>
      </w:tr>
      <w:tr>
        <w:trPr/>
        <w:tc>
          <w:tcPr>
            <w:tcW w:w="8639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pacing w:val="77"/>
                <w:sz w:val="24"/>
                <w:szCs w:val="24"/>
              </w:rPr>
              <w:t>Библиография…………………………………………………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  <w:r>
        <w:br w:type="page"/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8"/>
        </w:rPr>
      </w:pP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КАЧЕСТВО УСЛУГ СВЯЗИ</w:t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rFonts w:ascii="Arial" w:hAnsi="Arial" w:eastAsia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1"/>
          <w:sz w:val="24"/>
          <w:szCs w:val="24"/>
        </w:rPr>
      </w:pPr>
      <w:r>
        <w:rPr>
          <w:rFonts w:cs="Arial" w:ascii="Arial" w:hAnsi="Arial"/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1 Область применения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ий стандарт распространяется на услуги связи, оказываемые операторами связи на территории Российской Федерации независимо от их форм собственности, ведомственной принадлежности и используемых технических средств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ий стандарт устанавливает основные положения, относящиеся к качеству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ий стандарт предназначен для использования операторами связи, оказывающими услуги связи, представителями государственных органов, осуществляющих регулирование в области связи, потребителями услуг связи, научными и проектными организациями при разработке и проектировании сетей и служб. Настоящий стандарт может быть также использован при разработке стандартов в области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2 Термины и определения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 настоящем стандарте применены следующие термины с соответствующими определениям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 </w:t>
      </w:r>
      <w:r>
        <w:rPr>
          <w:b/>
          <w:bCs/>
          <w:sz w:val="24"/>
          <w:szCs w:val="24"/>
        </w:rPr>
        <w:t>услуга:</w:t>
      </w:r>
      <w:r>
        <w:rPr>
          <w:sz w:val="24"/>
          <w:szCs w:val="24"/>
        </w:rPr>
        <w:t xml:space="preserve"> Непосредственное взаимодействие исполнителя и потребителя услуги, а также собственные действия исполнителя, направленные на удовлетворение соответствующей потребности потребител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2 </w:t>
      </w:r>
      <w:r>
        <w:rPr>
          <w:b/>
          <w:bCs/>
          <w:sz w:val="24"/>
          <w:szCs w:val="24"/>
        </w:rPr>
        <w:t>услуга связи:</w:t>
      </w:r>
      <w:r>
        <w:rPr>
          <w:sz w:val="24"/>
          <w:szCs w:val="24"/>
        </w:rPr>
        <w:t xml:space="preserve"> Услуга, заключающаяся в приеме, обработке, хранении, передаче и доставке сообщений электросвязи или почтовых отправлени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3 </w:t>
      </w:r>
      <w:r>
        <w:rPr>
          <w:b/>
          <w:bCs/>
          <w:sz w:val="24"/>
          <w:szCs w:val="24"/>
        </w:rPr>
        <w:t>абонент:</w:t>
      </w:r>
      <w:r>
        <w:rPr>
          <w:sz w:val="24"/>
          <w:szCs w:val="24"/>
        </w:rPr>
        <w:t xml:space="preserve"> Пользователь услуг связи, с которым заключен договор об оказании таких услуг при выделении для этих целей абонентского номера или уникального кода идентификац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4 </w:t>
      </w:r>
      <w:r>
        <w:rPr>
          <w:b/>
          <w:bCs/>
          <w:sz w:val="24"/>
          <w:szCs w:val="24"/>
        </w:rPr>
        <w:t>потребитель услуг связи:</w:t>
      </w:r>
      <w:r>
        <w:rPr>
          <w:sz w:val="24"/>
          <w:szCs w:val="24"/>
        </w:rPr>
        <w:t xml:space="preserve"> Физическое или юридическое лицо, получающее, заказывающее или имеющее намерение получить или заказать услугу связи для собственных нужд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5 </w:t>
      </w:r>
      <w:r>
        <w:rPr>
          <w:b/>
          <w:bCs/>
          <w:sz w:val="24"/>
          <w:szCs w:val="24"/>
        </w:rPr>
        <w:t>пользователь услуг связи:</w:t>
      </w:r>
      <w:r>
        <w:rPr>
          <w:sz w:val="24"/>
          <w:szCs w:val="24"/>
        </w:rPr>
        <w:t xml:space="preserve"> Физическое или юридическое лицо, заказывающее и/или использующее услуги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6 </w:t>
      </w:r>
      <w:r>
        <w:rPr>
          <w:b/>
          <w:bCs/>
          <w:sz w:val="24"/>
          <w:szCs w:val="24"/>
        </w:rPr>
        <w:t>оказание [предоставление] услуг связи:</w:t>
      </w:r>
      <w:r>
        <w:rPr>
          <w:sz w:val="24"/>
          <w:szCs w:val="24"/>
        </w:rPr>
        <w:t xml:space="preserve"> Деятельность исполнителя услуги по приему, обработке, хранению, передаче и доставке сообщений электросвязи или почтовых отправлени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7 </w:t>
      </w:r>
      <w:r>
        <w:rPr>
          <w:b/>
          <w:bCs/>
          <w:sz w:val="24"/>
          <w:szCs w:val="24"/>
        </w:rPr>
        <w:t>оператор связи:</w:t>
      </w:r>
      <w:r>
        <w:rPr>
          <w:sz w:val="24"/>
          <w:szCs w:val="24"/>
        </w:rPr>
        <w:t xml:space="preserve"> Юридическое лицо или индивидуальный предприниматель, оказывающий услуги связи на основании соответствующей лиценз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8 </w:t>
      </w:r>
      <w:r>
        <w:rPr>
          <w:b/>
          <w:bCs/>
          <w:sz w:val="24"/>
          <w:szCs w:val="24"/>
        </w:rPr>
        <w:t>качество услуг связи:</w:t>
      </w:r>
      <w:r>
        <w:rPr>
          <w:sz w:val="24"/>
          <w:szCs w:val="24"/>
        </w:rPr>
        <w:t xml:space="preserve"> Степень соответствия присущих услугам связи характеристик требованиям, установленным нормативными документам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9 </w:t>
      </w:r>
      <w:r>
        <w:rPr>
          <w:b/>
          <w:bCs/>
          <w:sz w:val="24"/>
          <w:szCs w:val="24"/>
        </w:rPr>
        <w:t>система управления качеством услуг связи:</w:t>
      </w:r>
      <w:r>
        <w:rPr>
          <w:sz w:val="24"/>
          <w:szCs w:val="24"/>
        </w:rPr>
        <w:t xml:space="preserve"> Совокупность организационной структуры, ответственности и полномочий персонала, процедур, процессов и ресурсов, обеспечивающих осуществление управления качеством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0 </w:t>
      </w:r>
      <w:r>
        <w:rPr>
          <w:b/>
          <w:bCs/>
          <w:sz w:val="24"/>
          <w:szCs w:val="24"/>
        </w:rPr>
        <w:t>качество обслуживания пользователей услуг связи:</w:t>
      </w:r>
      <w:r>
        <w:rPr>
          <w:sz w:val="24"/>
          <w:szCs w:val="24"/>
        </w:rPr>
        <w:t xml:space="preserve"> Совокупность экономических, социальных и других показателей (параметров услуг связи), оцениваемых с позиции пользователей и характеризующих степень их удовлетворенности качеством этих услуг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1 </w:t>
      </w:r>
      <w:r>
        <w:rPr>
          <w:b/>
          <w:bCs/>
          <w:sz w:val="24"/>
          <w:szCs w:val="24"/>
        </w:rPr>
        <w:t>качество работы сети электросвязи:</w:t>
      </w:r>
      <w:r>
        <w:rPr>
          <w:sz w:val="24"/>
          <w:szCs w:val="24"/>
        </w:rPr>
        <w:t xml:space="preserve"> Совокупность показателей (параметров сети электросвязи), характеризующих качество производства услуг электросвязи на различных участках сети и по сети электросвязи в целом (от абонента до абонента) в соответствии с техническими требованиями к оборудованию и каналам связи, а также уровню технической эксплуатации этих средств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2 </w:t>
      </w:r>
      <w:r>
        <w:rPr>
          <w:b/>
          <w:bCs/>
          <w:sz w:val="24"/>
          <w:szCs w:val="24"/>
        </w:rPr>
        <w:t>нормативная документация:</w:t>
      </w:r>
      <w:r>
        <w:rPr>
          <w:sz w:val="24"/>
          <w:szCs w:val="24"/>
        </w:rPr>
        <w:t xml:space="preserve"> Нормативные документы, устанавливающие требован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3 </w:t>
      </w:r>
      <w:r>
        <w:rPr>
          <w:b/>
          <w:bCs/>
          <w:sz w:val="24"/>
          <w:szCs w:val="24"/>
        </w:rPr>
        <w:t>оценка качества услуг связи:</w:t>
      </w:r>
      <w:r>
        <w:rPr>
          <w:sz w:val="24"/>
          <w:szCs w:val="24"/>
        </w:rPr>
        <w:t xml:space="preserve"> Определение показателей качества услуг связи с учетом достоверности и/или точности количественных значени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4 </w:t>
      </w:r>
      <w:r>
        <w:rPr>
          <w:b/>
          <w:bCs/>
          <w:sz w:val="24"/>
          <w:szCs w:val="24"/>
        </w:rPr>
        <w:t>контроль качества услуг связи:</w:t>
      </w:r>
      <w:r>
        <w:rPr>
          <w:sz w:val="24"/>
          <w:szCs w:val="24"/>
        </w:rPr>
        <w:t xml:space="preserve"> Проведение проверки соответствия показателей качества услуг связи установленным требования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5 </w:t>
      </w:r>
      <w:r>
        <w:rPr>
          <w:b/>
          <w:bCs/>
          <w:sz w:val="24"/>
          <w:szCs w:val="24"/>
        </w:rPr>
        <w:t>аудит качества услуг связи:</w:t>
      </w:r>
      <w:r>
        <w:rPr>
          <w:sz w:val="24"/>
          <w:szCs w:val="24"/>
        </w:rPr>
        <w:t xml:space="preserve"> Проведение независимой документированной проверки соответствия показателей качества услуг связи установленным требования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3 Качество услуг связи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 Основные факторы, определяющие качество услуг связи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новные факторы, влияющие на качество услуг связ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необходимая материальная база (оборудование, материалы и технологии, сооружения, здания и пр.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человеческий фактор, предусматривающий компетентность, квалификацию, мотивацию, дисциплину сотрудников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овременное управление организацией связи в целом и управление качеством оказываемых услуг связ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внешняя среда (требования потребителей к качеству услуг связи, требования регулирующего органа, конкуренция и т.д.)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1 Материальная база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1.1 Все используемые в производственных процессах оказания услуг связи технические средства, технологии, сооружения должны соответствовать требованиям стандартов, других нормативных документов и обеспечивать надлежащее качество предоставляемых услуг соответствующих видов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1.2 Технические средства, технологии, сооружения следует использовать в соответствии с эксплуатационными документами, содержать в технически исправном состоянии и систематически проверять для подтверждения пригодност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1.3 Размеры и состояние зданий и имеющихся в них помещений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оказываемых услуг (повышения температуры воздуха, влажности воздуха, запыленности, загазованности, шума, вибрации и т.д.)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1.4 Площадь помещений должна предусматривать возможность размещения персонала, приема, взаимодействия с клиентами и оказания им услуг в соответствии с установленными нормам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2 Персонал, участвующий в оказании услуг связи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2.1 В производственных процессах, относящихся к оказанию услуг связи, должны быть использованы сотрудники в соответствии со штатным расписание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2.2 Каждый сотрудник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ю сотрудник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2.3 Каждому сотруднику необходимо предоставить должностную инструкцию, устанавливающую его обязанности и прав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2.4 Сотрудники, участвующие в оказании услуг связи, должны быть аттестованы в установленном порядке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2.5 При оказании услуг персонал, непосредственно взаимодействующий с клиентами, должен проявлять к клиентам максимальные чуткость, вежливость, внимание, выдержку, предусмотрительность, терпение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2.6 Сведения личного характера о клиентах, ставшие известными сотрудникам при оказании услуг связи, составляют профессиональную тайну. Сотрудники, виновные в разглашении профессиональной тайны, несут ответственность в порядке, установленном Российской Федерацие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3 Система управления организацией связи в целом и управления качеством оказываемых услуг связи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3.1 Система управления организацией связи в целом должна обеспечивать деятельность, направленную на полное удовлетворение нужд клиентов, повышение эффективности и постоянное совершенствование процессов оказания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3.2 Система управления качеством услуг связи входит в состав системы управления организацией связи в целом и должна обеспечивать выполнение установленных требований к качеству услуг и повышение качества услуг, управляя всеми факторами, от которых зависит качество на всех этапах жизненного цикла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3.3 Основные задачи, которые должна решать система управления качеством услуг связ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установление требований к качеству услуг связи - определение состава показателей, оценивающих услуги, и нормативов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выполнения установленных требований путем проведения технических, организационных, идеологических и других мероприятий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е проверки соответствия установленным требованиям путем постоянного контроля, внутренних и внешних аудитов качества услуг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непрерывное совершенствование услуг и процессов их оказания на основе проведения оперативных и плановых мероприятий по результатам оценк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3.4 Руководитель организации связи несет полную ответственность за политику в области качества услуг, представляющую собой стратегию, цели, задачи и основные направления деятельности организации в области качества. Руководитель организации связи должен обеспечивать разъяснение и доведение этой политики до всех структурных подразделений и сотрудников организации, определить полномочия, ответственность и взаимодействие всего персонала, осуществляющего руководство, исполнение услуг и контроль деятельности, влияющей на качество услуг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4 Внешняя среда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4.1 Потребности и ожидания потребителей должны быть положены в основу требований к услугам связи, в том числе к качеству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4.2 Потребитель вправе потребовать предоставления необходимой и достоверной информации об услугах для обеспечения их компетентного выбор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4.3 Единый подход к оценке качества услуг связи обеспечивается нормативными документами федеральных органов исполнительной власт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4.4 Федеральное государственное унитарное предприятие "Российский научно-технический центр информации по стандартизации, метрологии и оценке соответствия" Федерального агентства по техническому регулированию и метрологии издает стандарты на основные показатели качества различных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4.5 Федеральный орган исполнительной власти в области связи (Министерство связи и массовых коммуникаций) в рамках полномочий по установлению требований к оказанию услуг связи, в том числе универсальных, определяет нормы показателей качества услуг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4.6 В условиях конкуренции организации добровольно расширяют состав показателей качества предоставляемых услуг и заявляют о более жестких нормах этих показателе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4.7 Внешняя система контроля за качеством услуг связи должна включать в себя контроль, который осуществляют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государственные органы - Федеральная служба по надзору в сфере связи и подведомственные ей государственные учреждения в субъектах Российской Федерации, иные федеральные органы исполнительной власти, государственные учреждения и организации в пределах их компетенции и полномочий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независимые сертификационные органы, осуществляющие аудит качества услуг по добровольной инициативе организаций - операторов связ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бщественные объединения, занимающиеся в соответствии с их учредительными документами защитой интересов потребителей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2 Оценка качества услуг связи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1 Оценка качества услуг связи основана на следующих принципах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ценка качества услуг, проводимая с позиции пользователя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полноты оценки качества услуг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ние системы количественной оценки качества услуг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1.1 Основной подход к оценке качества услуг связи должен состоять в том, что мнение пользователя представляет собой конечную меру качества услуг. При этом система показателей качества услуги должна характеризовать основные потребительские свойства услуги: доступность, надежность, качество обслуживания и др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1.2 Система показателей качества услуги должна характеризовать основные потребительские свойства услуги на всех этапах ее оказания: доступа к услуге, собственно предоставления услуги, поддержки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1.3 Из-за неотделимости процесса производства от процесса потребления услуг связи система показателей качества услуг должна включать в себя наряду с показателями качества работы сети электросвязи показатели качества обслуживания пользователе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1.4 С целью охарактеризовать качество услуги необходимо применять такие методы сбора и обработки информации, которые позволяют получить количественную оценку качества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2.2 Порядок проведения оценки качества услуг связи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новные составляющие элементы проведения оценки качества услуг связ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идентификация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пределение этапов оказания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выделение потребительских свойств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пределение состава показателей качества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пределение состава эталонных (установленных) значений показателей качества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выбор методов сбора данных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бор данных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бработка данных и конечная оценка качества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2.1 Идентификация услуги должна заключаться в описании услуги в терминах, понятных потребителю и исполнителю услуги. При этом описание услуги должно включать в себя следующее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пределение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бщую характеристику услуги, предоставляющую расширенное толкование определения и отражающую сущность практической реализации услуги и область ее возможного использования потребителем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писание возможностей услуги, оказываемой потребителю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писание особенностей технической реализации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алгоритм оказания услуги потребителю, отражающий взаимосвязь процессов взаимодействия пользователя и оператора связи при оказании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писание финансовых условий оказания услуги (форма расчета, особенности тарификации и др.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писание особенностей организации службы поддержки услуги, оказывающей техническое и информационное сопровождение услуги (режим работы, контактные данные и др.), а также предоставляемых этой службой возможностей пользователю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орядок оформления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роки оказания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2.2 Каждый из этапов оказания услуги должен отражать взаимодействие пользователя с оператором связи при получении услуги. Совокупность этапов должна быть представлена "Алгоритмом оказания услуги". Основные этапы оказания услуг каждого вид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едварительный этап (прием заявки от пользователя, заключение договора и т.д.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этап собственно оказания услуги пользователю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расчет за услугу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оддержка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2.3 Для каждого этапа оказания услуги необходимо выделить основные потребительские свойства, характеризующие ее объективные особенности, проявляющиеся при потреблен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новные потребительские свойства услуг связ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ступность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надежность (готовность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бесперебойность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качество обслуживания пользователей (при общении с персоналом)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качество передач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качество услуги в цело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2.4 Система показателей качества услуги должна отражать основные потребительские свойства конкретной услуги применительно к определенному этапу ее оказания. Показатели должны быть подлежащими измерению и определяемыми доступными способами сбора и обработки данных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2.5 Эталонные значения показателей качества услуг связи должны быть выбраны из значений, определенных действующей на момент проведения оценки нормативно-правовой документацией (федеральными законами, техническими регламентами, стандартами, руководящими документами и др.)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 отсутствии нормативных и правовых документов в качестве эталонных значений используют внутренние нормативы показателей качества операторов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 качестве внутренних нормативов показателей качества услуг операторов связи в маркетинговых целях могут быть использованы более жесткие нормативы по сравнению с установленными нормативно-правовой документацие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2.6 Методы, выбираемые для сбора данных при проведении оценки качества услуг связи, должны обеспечивать полноту, достоверность и эффективность получения информац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К основным методам сбора данных для оценки качества услуг связи относятся методы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я контрольных вызовов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анализа статистических данных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анализа первичных документов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экспертных оценок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я опроса пользователей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я тестовых соединений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я испытаний с помощью программных средств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я испытаний с помощью контрольно-измерительной аппаратуры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2.7 Сбор данных следует проводить в соответствии с разработанной программой работ, которая должна включать в себя представление видов выполняемых работ, условий, места и времени их проведения, используемых методов сбора данных, ответственных лиц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2.8 Обработка данных должна быть выполнена с использованием математико-статистических методов и с доверительной оценкой результатов расчетов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2.9 Конечная оценка качества услуг связи должна включать в себя две составляющие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ценку соответствия фактического значения показателей их эталонным (установленным) значениям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ценку степени выполнения эталонных (установленных) значений показателе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 Претензии к качеству услуг связи. Ответственность за качество услуг связи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3.1 Абонент и/или пользователь услуг связи вправе предъявить претензию оператору связи за неисполнение или ненадлежащее исполнение обязательств по оказанию услуг связи в соответствии с Федеральным законом [1] и постановлениями Правительства Российской Федерации [2], [3], [4], [5]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3.2 Претензия, которую предъявляют в письменной форме, подлежит регистрации оператором связи в день ее получения и рассмотрению им в срок не более 60 дней с даты регистрац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3.3 Абонент и/или пользователь услуг связи вправе послать жалобу на решения и действия (бездействие) должностного лица, оператора связи, связанные с оказанием услуг, в адрес административных или судебных органов в соответствии с Федеральным законом [1] и постановлениями Правительства Российской Федерации [2], [3], [4], [5]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3.4 За неисполнение или ненадлежащее исполнение обязательств по договору оказания услуг связи, в том числе по качеству услуг, оператор несет ответственность в соответствии с Правилами оказания услуг связи, утвержденными Правительством Российской Федерации [2], [3], [4], [5]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3.5 В случае ненадлежащего оказания услуг связи абонент и/или пользователь вправе потребовать безвозмездного устранения недостатков либо возмещения потерь, либо соответствующего уменьшения стоимости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иблиография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67"/>
        <w:gridCol w:w="8583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7 июля 2003 г. N 126-ФЗ "О связ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3 января 2006 г. N 23* "Об утверждении Правил оказания услуг связи по передаче данных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ует читать: Постановление Правительства Российской Федерации от 23 января 2006 г. N 32 "Об утверждении Правил оказания услуг связи по передаче данных". - Примечание изготовителя базы дан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3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5 мая 2005 г. N 328 "Об утверждении Правил оказания услуг подвижной связ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4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0 сентября 2007 г. N 575 "Об утверждении Правил оказания телематических услуг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5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8 мая 2005 г. N 310 "Об утверждении Правил оказания услуг местной, внутризоновой, междугородной и международной телефонной связ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z w:val="24"/>
        <w:szCs w:val="24"/>
      </w:rPr>
      <w:t>РКИ-01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&lt;D1E2E5F2EBE0EDE0&gt;</dc:creator>
  <dc:description/>
  <cp:keywords/>
  <dc:language>en-US</dc:language>
  <cp:lastModifiedBy>Reshetova</cp:lastModifiedBy>
  <cp:lastPrinted>2016-04-12T10:18:00Z</cp:lastPrinted>
  <dcterms:modified xsi:type="dcterms:W3CDTF">2016-04-13T09:40:00Z</dcterms:modified>
  <cp:revision>44</cp:revision>
  <dc:subject/>
  <dc:title>&lt;F2E8F2F3EB2E7670&gt;</dc:title>
</cp:coreProperties>
</file>